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4"/>
        <w:gridCol w:w="236"/>
        <w:gridCol w:w="3"/>
      </w:tblGrid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RÚBRICA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úbrica destinada a evaluar la correcta realización de una rúbrica (metarúbrica).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ción (15 puntos)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título, simplificado,  PRESENTA CLARAMENTE LA RÚB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título es demasiado extenso o no define correctamente su conteni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ay título o no tiene nada que ver con el conteni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descripción sugiere una introducción breve al contenido de la rúbrica (no más de 5 líneas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cripción no tiene la extensión propia de una introducción y no introduce la rúbrica del todo b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descripción carece de cualquier relación con la rúbr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uctura (25 puntos)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ió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distinción entre lo que introduce a la rúbrica (al principio), lo relevante (en el centro) y loS ASPECTOS FORMALES (al final) BLOQUES BIEN DEFINIDOS Y ORDEN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n con falta de orden, el desorden no es demasiado no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ontenido está totalmente desorden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rtado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n bien agrupados. No hay demasiados conceptos por apartado (filas en verde) ni se dividen los conceptos en muchos e innecesarios apart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n apartados que pueden organizarse mejor, pero la estructura no es ma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partados están muy mal estructurados (muy agrupados o demasiado separad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 de criterio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número de criterios dentro de cada apartado está comprendido entre 3 y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algún apartado que tiene o más de 4 criterios o menos de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demasiados apartados que no cumplen el número de crite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ntesis (25 puntos)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ques y apartado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títulos (azul y verde) están bien simplificados  (no más de 3 palabr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títulos que son demasiado extens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demasiados nombres demasiado extens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cripción de los criterios es lo más breve posible y explica correctamente qué evalú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cripción de los criterios es demasiado extensa o no expone del todo  bien lo que evalú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mayoría de los criterios tienen una descripción demasiado extensa o no explican nada bien lo que evalú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exión (25 puntos)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ció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lación entre bloques (filas en azul) y apartados así como apartados y criterios ES coher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relaciones entre las diferentes estructuras que resulta confu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lación entre las estructuras no es para nada coherente y es muy confu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evancia/peso /Reparto de la puntuación de cada      + bloque/azul + verde más relevante + peso apartad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valor se corresponde en buen grado con lo que se evalú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lación que existe en algunos criterios es algo desproporcion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xiste ninguna relación lógica entre criterio y valor asign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uación proporcionada BLANC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untuación otorgada a cada criterio (filas en blanco) es adecuada a c… GRAD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n apartados cuyos criterios no mantienen una diferencia gradual, pero la diferencia no es desmesurad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partados tienen criterios cuya puntuación no sigue una proporción lóg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nclatura y forma (10 puntos)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y títul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criterios están descritos de forma impersonal y no llevan punto final, como el tít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 criterios que hacen referencia al alumno o tienen punto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título tiene punto final, igual que los criterios que también hacen demasiadas referencias al alum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418" w:gutter="0" w:header="709" w:top="765" w:footer="0" w:bottom="540"/>
      <w:pgNumType w:fmt="decimal"/>
      <w:cols w:num="2" w:space="2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53975</wp:posOffset>
          </wp:positionV>
          <wp:extent cx="5715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scala de valoración de una rúrbrica  desarrollada 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n el seminario “Los proyectos en primaria_Aranda de Duero” –curso 2014/15 (</w:t>
    </w:r>
    <w:hyperlink r:id="rId2">
      <w:r>
        <w:rPr>
          <w:rStyle w:val="InternetLink"/>
          <w:sz w:val="16"/>
          <w:szCs w:val="16"/>
        </w:rPr>
        <w:t>http://cfieburgos.centros.educa.jcyl.es/</w:t>
      </w:r>
    </w:hyperlink>
    <w:r>
      <w:rPr>
        <w:sz w:val="16"/>
        <w:szCs w:val="16"/>
      </w:rPr>
      <w:t xml:space="preserve"> )</w:t>
    </w:r>
  </w:p>
  <w:p>
    <w:pPr>
      <w:pStyle w:val="Normal"/>
      <w:autoSpaceDE w:val="false"/>
      <w:spacing w:lineRule="auto" w:line="240" w:before="0" w:after="0"/>
      <w:ind w:left="1620" w:right="570" w:hanging="0"/>
      <w:jc w:val="center"/>
      <w:rPr>
        <w:color w:val="244061"/>
        <w:sz w:val="18"/>
        <w:szCs w:val="18"/>
        <w:lang w:eastAsia="es-ES"/>
      </w:rPr>
    </w:pPr>
    <w:r>
      <w:rPr>
        <w:sz w:val="18"/>
        <w:szCs w:val="18"/>
        <w:lang w:eastAsia="es-ES"/>
      </w:rPr>
      <w:t>Inspirada en la escala de valoración de expresión escrita del Grupo Actitudes</w:t>
    </w:r>
    <w:r>
      <w:rPr>
        <w:color w:val="244061"/>
        <w:sz w:val="18"/>
        <w:szCs w:val="18"/>
        <w:lang w:eastAsia="es-ES"/>
      </w:rPr>
      <w:t xml:space="preserve"> (</w:t>
    </w:r>
    <w:r>
      <w:rPr>
        <w:color w:val="0000FF"/>
        <w:sz w:val="18"/>
        <w:szCs w:val="18"/>
        <w:lang w:eastAsia="es-ES"/>
      </w:rPr>
      <w:t>http://www.grupoactitudes.com/).</w:t>
    </w:r>
  </w:p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8890</wp:posOffset>
          </wp:positionV>
          <wp:extent cx="782320" cy="264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eastAsia="es-ES"/>
      </w:rPr>
      <w:t>Material distribuido bajo licencia Creative Commons CC-BY-NC-SA 4.0</w:t>
      <w:br/>
    </w:r>
    <w:r>
      <w:rPr>
        <w:color w:val="0000FF"/>
        <w:sz w:val="18"/>
        <w:szCs w:val="18"/>
        <w:lang w:eastAsia="es-ES"/>
      </w:rPr>
      <w:t>http://creativecommons.org/licenses/by-nc-sa/4.0/deed.es_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3Char">
    <w:name w:val="Body Text 3 Char"/>
    <w:basedOn w:val="Fuentedeprrafopredeter"/>
    <w:qFormat/>
    <w:rPr>
      <w:rFonts w:eastAsia="Times New Roman" w:cs="Calibri"/>
      <w:sz w:val="16"/>
      <w:szCs w:val="16"/>
      <w:lang w:val="en-US"/>
    </w:rPr>
  </w:style>
  <w:style w:type="character" w:styleId="FooterChar">
    <w:name w:val="Footer Char"/>
    <w:basedOn w:val="Fuentedeprrafopredeter"/>
    <w:qFormat/>
    <w:rPr>
      <w:rFonts w:eastAsia="Times New Roman" w:cs="Calibri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Calibri" w:hAnsi="Calibri" w:cs="Calibri"/>
      <w:lang w:val="es-ES"/>
    </w:rPr>
  </w:style>
  <w:style w:type="character" w:styleId="CuadrrooosCar">
    <w:name w:val="cuadrrooos Car"/>
    <w:qFormat/>
    <w:rPr>
      <w:rFonts w:ascii="Calibri" w:hAnsi="Calibri" w:cs="Calibri"/>
      <w:color w:val="365F91"/>
      <w:sz w:val="24"/>
      <w:lang w:val="es-ES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Calibri"/>
      <w:sz w:val="2"/>
      <w:lang w:val="en-U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Mwheadline">
    <w:name w:val="mw-headline"/>
    <w:basedOn w:val="Fuentedeprrafopredeter"/>
    <w:qFormat/>
    <w:rPr>
      <w:rFonts w:cs="Times New Roman"/>
    </w:rPr>
  </w:style>
  <w:style w:type="character" w:styleId="Mweditsection">
    <w:name w:val="mw-editsection"/>
    <w:basedOn w:val="Fuentedeprrafopredeter"/>
    <w:qFormat/>
    <w:rPr>
      <w:rFonts w:cs="Times New Roman"/>
    </w:rPr>
  </w:style>
  <w:style w:type="character" w:styleId="Mweditsectionbracket">
    <w:name w:val="mw-editsection-bracket"/>
    <w:basedOn w:val="Fuentedeprrafopredeter"/>
    <w:qFormat/>
    <w:rPr>
      <w:rFonts w:cs="Times New Roman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Cuadrrooos">
    <w:name w:val="cuadrrooos"/>
    <w:basedOn w:val="Normal"/>
    <w:qFormat/>
    <w:pPr>
      <w:spacing w:lineRule="auto" w:line="240" w:before="0" w:after="0"/>
      <w:jc w:val="both"/>
    </w:pPr>
    <w:rPr>
      <w:rFonts w:eastAsia="Times New Roman" w:cs="Times New Roman"/>
      <w:color w:val="365F91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fieburgos.centros.educa.jcyl.es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5:00Z</dcterms:created>
  <dc:creator>Ángel</dc:creator>
  <dc:description/>
  <cp:keywords/>
  <dc:language>en-US</dc:language>
  <cp:lastModifiedBy>CFIE</cp:lastModifiedBy>
  <cp:lastPrinted>2014-03-24T18:04:00Z</cp:lastPrinted>
  <dcterms:modified xsi:type="dcterms:W3CDTF">2014-12-16T09:33:00Z</dcterms:modified>
  <cp:revision>20</cp:revision>
  <dc:subject/>
  <dc:title>PRESENTACIÓN (10 puntos)</dc:title>
</cp:coreProperties>
</file>